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 412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ultimédia prezentáció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 410-3 Multimédia prezentáció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objektumok szerepe, és alkalmazási lehetősége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y konkrét multimédiafejlesztő programozása. Neobook szoftver.</w:t>
      </w:r>
    </w:p>
    <w:p>
      <w:pPr>
        <w:pStyle w:val="Normal"/>
        <w:jc w:val="both"/>
        <w:rPr/>
      </w:pPr>
      <w:r>
        <w:rPr>
          <w:sz w:val="20"/>
        </w:rPr>
        <w:t xml:space="preserve">Multimédia segédprogramok. Grafikus szoftver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ngkezelő szoftver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namikus elem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édprogram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gramok fordítása, indítása, CD-ROM készít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álózati multimédia megoldáso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álózati operációs rendszer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Értékelés:</w:t>
      </w:r>
      <w:r>
        <w:rPr>
          <w:sz w:val="20"/>
        </w:rPr>
        <w:t xml:space="preserve"> 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lf Steinmetz: Multimédia. Springer, Budapest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- Kis-Tóth L.- Hauser Z.: A multimédia oktatástechnológiája</w:t>
      </w:r>
    </w:p>
    <w:p>
      <w:pPr>
        <w:pStyle w:val="Normal"/>
        <w:jc w:val="both"/>
        <w:rPr/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: Multimédia. LSI-Számalk. Bp. 199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1:00Z</dcterms:created>
  <dc:creator>MMlabor</dc:creator>
  <dc:description/>
  <dc:language>en-US</dc:language>
  <cp:lastModifiedBy>a</cp:lastModifiedBy>
  <cp:lastPrinted>2002-05-31T11:49:00Z</cp:lastPrinted>
  <dcterms:modified xsi:type="dcterms:W3CDTF">2004-07-15T04:51:00Z</dcterms:modified>
  <cp:revision>3</cp:revision>
  <dc:subject/>
  <dc:title>Előfeltétel</dc:title>
</cp:coreProperties>
</file>